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Брест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30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риминалистических экспертиз и учё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16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оголя, 75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дентификационных маркировочных обозначений транспортных средст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ы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ехническ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20 08 </w:t>
            </w:r>
          </w:p>
        </w:tc>
      </w:tr>
      <w:tr>
        <w:trPr>
          <w:trHeight w:val="2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технически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16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я, 7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радиоэлектронных устройств и электробытовой техник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20 09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пециальны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16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я, 7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истых материалов и изделий из них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экспертиза материалов докумен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21 30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20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ионерская,44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сихиатрические экспертизы (на предмет сделкоспособности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94 86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27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едицинская, 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е медицинские химические экспертизы (обнаружение наркотических, психотропных и лекарственных веществ, ядохимикатов, летучих органических растворителей и компонентов технических жидкостей, этилового спирта в биологических (кровь, моча) и других объектах, проведение тестов на наркотические вещества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почечных камн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27 8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 47 1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13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. Шевченко, 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 46 86 00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Витеб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414248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color w:val="414248"/>
          <w:sz w:val="28"/>
          <w:szCs w:val="28"/>
          <w:shd w:fill="F5F5F5" w:val="clear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30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риминалистических экспертиз и учётов</w:t>
            </w:r>
          </w:p>
          <w:p>
            <w:pPr>
              <w:pStyle w:val="Style15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024, г. Витебск, </w:t>
            </w:r>
          </w:p>
          <w:p>
            <w:pPr>
              <w:pStyle w:val="Normal"/>
              <w:spacing w:lineRule="exact" w:line="280"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дённого, 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ой идентифик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х маркировочных обозначений транспортных средст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ыков Алексей Михайл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66 01 68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017, г. Витеб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психолого-психиатр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юшко Елена Анатолье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49 55 85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ехнических экспертиз 210017, г. Витебск, ул. Гагарина, 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радиоэлектронных устройств и электробытовых прибор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скоп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Шеститко Павел Игоревич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49 55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пециальных экспертиз 210017, г. Витебск, ул. Гагарина, 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волокнистых материалов и изделий из ни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олуцкий Сергей Эдуард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49 55 08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7, г.Витебс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агарина,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е (по установлению спорного отцовства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аров Алексей Константин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49 55 8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7, г.Витебс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 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о-медицинские (по определению степени тяжести телесных повреждений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юшко Андрей Владимир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0212) 49 5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Гом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30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риминалистических экспертиз и учето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028, г.Гомел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чицкая, 1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ой идентифик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жны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яков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горь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32) 22 45 49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050, г.Гомел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тунина, 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рельский </w:t>
              <w:br/>
              <w:t xml:space="preserve">Андрей </w:t>
              <w:br/>
              <w:t>Никола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32) 22 36 83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лабораторных исследований вещественных доказательств биологического характе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028, г.Гомел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жара, 5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юк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че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32) 22 34 60</w:t>
            </w:r>
          </w:p>
        </w:tc>
      </w:tr>
      <w:tr>
        <w:trPr>
          <w:trHeight w:val="14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медицин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014, г.Гомель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уэрбаха, 8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илев</w:t>
            </w:r>
          </w:p>
          <w:p>
            <w:pPr>
              <w:pStyle w:val="Normal"/>
              <w:spacing w:lineRule="exact" w:line="280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орь</w:t>
            </w:r>
          </w:p>
          <w:p>
            <w:pPr>
              <w:pStyle w:val="Normal"/>
              <w:spacing w:lineRule="exact" w:line="280" w:before="0" w:after="0"/>
              <w:ind w:left="-144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ич</w:t>
            </w:r>
          </w:p>
          <w:p>
            <w:pPr>
              <w:pStyle w:val="Normal"/>
              <w:spacing w:lineRule="exact" w:line="280" w:before="0" w:after="0"/>
              <w:ind w:left="-144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32) 22 34 39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Гроднен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риминалистических экспертиз и учёто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ист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ехн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х маркировочных обозначений транспортных средств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ы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техническ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рлюк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сана Александр овна (80152) 506008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е специальны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истых материалов и изделий из ни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ш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дрей Викторович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152) 50 61 60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технических экспертиз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гвист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о-техн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электронных устройств и электронной техники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овароведческ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гун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орь Николаевич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152) 50 60 09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ая деятельность исследуемого лица в юридически значимых ситуациях (сделкоспособность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обут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ниславович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152) 50 60 13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ческие и генетические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хи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почечных камней</w:t>
            </w:r>
          </w:p>
          <w:p>
            <w:pPr>
              <w:pStyle w:val="Style15"/>
              <w:spacing w:lineRule="exact" w:line="28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анович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 Ю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0152) 61 10 57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ыбайло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0152) 61058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проведении на платной основе экспертиз по обращениям граждан, в том числе индивидуальных предпринимателей, и юридических лиц в управлении Государственного комитета судебных экспертиз </w:t>
        <w:br/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г.Минску</w:t>
      </w:r>
      <w:r>
        <w:rPr>
          <w:rFonts w:cs="Times New Roman" w:ascii="Times New Roman" w:hAnsi="Times New Roman"/>
          <w:sz w:val="30"/>
          <w:szCs w:val="30"/>
        </w:rPr>
        <w:t xml:space="preserve"> и районных (межрайонных) в г.Минске отделах Государственного комитета судебных эксперти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30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проводимых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и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риминалистических экспертиз и учето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7 г.Минск ул.Фабрициуса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идентификационных маркировочных обозначений транспортных средст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ой идентифик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жны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к Денис Павл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39 40 5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идентификационных маркировочных обозначений транспортных средств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39 49 9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397 73 5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 (29) 655 44 9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ехнических экспертиз 220034 г.Минск ул.Платонова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электронных устройств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скоп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ников Андрей Валерь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0 65 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пециальных экспертиз 220007 г.Минск ул.Фабрициуса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окрасочных материалов и покрыт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чиц Валерий Михайл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39 48 13</w:t>
            </w:r>
          </w:p>
        </w:tc>
      </w:tr>
      <w:tr>
        <w:trPr>
          <w:trHeight w:val="13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 220024 г.Минск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ижеватова,58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 (по определению степени тяжести телесных повреждений, по установлению половой неприкосновенности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риалам гражданских де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ик Инесса Николае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6 95 11</w:t>
            </w:r>
          </w:p>
        </w:tc>
      </w:tr>
      <w:tr>
        <w:trPr>
          <w:trHeight w:val="17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4, г.Минс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ижеватова, 58Е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8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е (глюкоза, мочевина, креатинин, мочевая кислота, общий и прямой билирубин, альбумин, общий белок, натрий, хлориды, ферменты (АлАТ, АсАТ, щелочная фосфатаза, ГГТ, альфа-амилаза, бета-гидрокибутират), активность холинэстеразы (кровь), качественное и количественное определение карбоксигемоглобина, метгемоглобина, гликированного гемоглобина (кровь), цианид-ионов, формальдегида (кровь, моча, промывные воды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(качественное и количественное определение этилового спирта (кровь, моча), идентификация и количественное определение суррогатов алкоголя и технических жидкостей (кровь, моча, промывные воды), наркотических и психотропных веществ (кровь, моча), качественное определение наркотических и психотропных веществ (волосы, ногти),  определение состава мочевых камн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данович Эдуард Никола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12 49 41</w:t>
            </w:r>
          </w:p>
        </w:tc>
      </w:tr>
      <w:tr>
        <w:trPr>
          <w:trHeight w:val="17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55, г.Минск</w:t>
            </w:r>
          </w:p>
          <w:p>
            <w:pPr>
              <w:pStyle w:val="Normal"/>
              <w:spacing w:lineRule="exact" w:line="280" w:before="0" w:after="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дская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сихиатрические экспертизы (на предмет сделкоспособност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ман Андрей Томович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9 60 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Мин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из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а (подразделения), адрес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эксперти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30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риминалистических экспертиз и учё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121 г. Минск,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тыцкого, 60/4</w:t>
              <w:tab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ехн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ист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х маркировочных обозначений транспортных средств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ы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техн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у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0 63 29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ехниче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121 г. Мин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тыцкого, 60/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электронных устройств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скоп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оротный Олег Игор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0 63 28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пециальны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121 г. Мин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тыцкого, 60/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истых материалов и изделий из ни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шко Дмитрий Владимир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0 63 27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094, г. Мин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инская, 14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exact" w:line="28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психолого-психиатрические экспертизы (на предмет сделкоспособности)</w:t>
            </w:r>
          </w:p>
          <w:p>
            <w:pPr>
              <w:pStyle w:val="Style15"/>
              <w:spacing w:lineRule="exact" w:line="280" w:before="0" w:after="0"/>
              <w:ind w:lef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девский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й Эдуардович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360 21 59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360 21 7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3040, Минский район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лянский с/с, 106-2, район аг. Лесно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exact" w:line="28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рак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ий Григорь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393 27 29</w:t>
            </w:r>
          </w:p>
        </w:tc>
      </w:tr>
    </w:tbl>
    <w:p>
      <w:pPr>
        <w:pStyle w:val="Normal"/>
        <w:spacing w:lineRule="exact" w:line="28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Могиле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риминалистических экспертиз и учё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2027, г.Могиле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Гагарина, 58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идентификационных маркировочных обозначений транспортных средст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ой идентифик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техн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9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левский Сергей Геннадье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91</w:t>
            </w:r>
          </w:p>
        </w:tc>
      </w:tr>
      <w:tr>
        <w:trPr>
          <w:trHeight w:val="27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пециальных экспертиз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2027, г.Могиле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Гагарина, 58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, веществ и изделий (исследование лакокрасочного покрытия автомобиля, волокнистых материалов и изделий из них, металлов и сплавов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79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ствый Игорь Ивано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80</w:t>
            </w:r>
          </w:p>
        </w:tc>
      </w:tr>
      <w:tr>
        <w:trPr>
          <w:trHeight w:val="27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технических экспертиз, 212027, г.Могилев, ул.Гагарина, 58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электронных устройств и электробытовых приборо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скоп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7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борев Дмитрий Валентино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82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30, г.Могилев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рла Маркса, 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exact" w:line="28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ическ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28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76 03 13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ковец Константин Геннадье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2-56-86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, 212022, г.Могилев, ул. Лазаренко, 58А, 212013, г.Могилев, ул. А.Павлова, 2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е (по установлению спорного отцовства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70 17 2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 Александр Григорье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2-60-5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0-69-04</w:t>
            </w:r>
          </w:p>
        </w:tc>
      </w:tr>
      <w:tr>
        <w:trPr>
          <w:trHeight w:val="12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, 212013, г.Могилев, ул. А.Павлова, 2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 (по определению степени тяжести телесных повреждений, по установлению девственности, по установлению состояния здоровья (наличие либо отсутствие патологии органов зрения или слуха на время составления и подписания завещания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0 69 20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това Светлана Михайловна,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0 69 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zh-T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0:00Z</dcterms:created>
  <dc:creator>Пользователь</dc:creator>
  <dc:description/>
  <cp:keywords/>
  <dc:language>en-US</dc:language>
  <cp:lastModifiedBy>Cvirka</cp:lastModifiedBy>
  <cp:lastPrinted>2016-05-23T14:23:00Z</cp:lastPrinted>
  <dcterms:modified xsi:type="dcterms:W3CDTF">2024-12-30T11:50:00Z</dcterms:modified>
  <cp:revision>2</cp:revision>
  <dc:subject/>
  <dc:title/>
</cp:coreProperties>
</file>